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ity and Tour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Syllab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denburg</w:t>
      </w:r>
    </w:p>
    <w:p>
      <w:pPr>
        <w:pStyle w:val="Heading1"/>
        <w:jc w:val="center"/>
        <w:rPr/>
      </w:pPr>
      <w:r>
        <w:rPr/>
        <w:t>Course Description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ntended Audience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9-12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Credit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0.5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ajor Outcomes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ospitality and tourism careers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erform event planning in the Hospitality Sector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usiness to Business selling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ravel and tourism bureau re-branding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Projects and activities</w:t>
      </w:r>
    </w:p>
    <w:p>
      <w:pPr>
        <w:pStyle w:val="Normal"/>
        <w:numPr>
          <w:ilvl w:val="0"/>
          <w:numId w:val="5"/>
        </w:numPr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ake on the role of a sales manager for a major hotel and develop events that will engage a large group over multiple days.  </w:t>
      </w:r>
    </w:p>
    <w:p>
      <w:pPr>
        <w:pStyle w:val="Normal"/>
        <w:numPr>
          <w:ilvl w:val="0"/>
          <w:numId w:val="5"/>
        </w:numPr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brand a city’s travel and tourism department and market the city as a tourist destination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nstructional Foc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dustry-based examples, project-based learning, job-based skills, and hands-on activities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Co-curricular Connection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ECA</w:t>
      </w:r>
    </w:p>
    <w:p>
      <w:pPr>
        <w:pStyle w:val="Heading1"/>
        <w:jc w:val="center"/>
        <w:rPr/>
      </w:pPr>
      <w:r>
        <w:rPr/>
        <w:t>Course 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Introduction to Hospitality and Tourism Careers</w:t>
      </w:r>
    </w:p>
    <w:p>
      <w:pPr>
        <w:pStyle w:val="Normal"/>
        <w:numPr>
          <w:ilvl w:val="1"/>
          <w:numId w:val="6"/>
        </w:numPr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ccommodations, Attractions/Events, Transportation, Food Service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Hospitality and Tourism Interview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lements of the Customer Service Mindset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stomer Centric focu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munication Skill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ospitality and Tourism Role Pla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rketing a Tourist Destination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vernment and Business Rol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rget Audienc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rketing Activiti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vent Planning and Professional Selling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, Place, Price, Promotion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Selling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Plann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Classroom Instr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, note taking, discussion, small group activities, large group debate, videos, written assignments, exams, quizzes, textbook, and research assignments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Grading Scal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:</w:t>
        <w:tab/>
        <w:tab/>
        <w:t>99-94%</w:t>
      </w:r>
    </w:p>
    <w:p>
      <w:pPr>
        <w:pStyle w:val="Heading1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-:</w:t>
        <w:tab/>
        <w:tab/>
        <w:t>93-9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+:</w:t>
        <w:tab/>
        <w:tab/>
        <w:t>89-87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:</w:t>
        <w:tab/>
        <w:tab/>
        <w:t>86-84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-:</w:t>
        <w:tab/>
        <w:tab/>
        <w:t>83-8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+:</w:t>
        <w:tab/>
        <w:tab/>
        <w:t>79-77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:</w:t>
        <w:tab/>
        <w:tab/>
        <w:t>76-74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-:</w:t>
        <w:tab/>
        <w:tab/>
        <w:t>73-7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+:</w:t>
        <w:tab/>
        <w:tab/>
        <w:t>69-67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:</w:t>
        <w:tab/>
        <w:tab/>
        <w:t>66-64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-:</w:t>
        <w:tab/>
        <w:tab/>
        <w:t>63-60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:</w:t>
        <w:tab/>
        <w:tab/>
        <w:t>59% and Below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**Note** </w:t>
        <w:tab/>
        <w:t>If a student has a truancy in the term they will lose 2% off of their final grad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42:00Z</dcterms:created>
  <dc:creator>Tech Group</dc:creator>
  <dc:description/>
  <cp:keywords/>
  <dc:language>en-US</dc:language>
  <cp:lastModifiedBy>Blake Bodenburg</cp:lastModifiedBy>
  <cp:lastPrinted>2013-12-02T16:45:00Z</cp:lastPrinted>
  <dcterms:modified xsi:type="dcterms:W3CDTF">2016-08-03T17:11:00Z</dcterms:modified>
  <cp:revision>6</cp:revision>
  <dc:subject/>
  <dc:title>Business Management</dc:title>
</cp:coreProperties>
</file>